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sylum’. Spiritual Crisis Network Special Issue. Autumn 2011. Vol 18. No. 3. </w:t>
      </w:r>
    </w:p>
    <w:p>
      <w:pPr>
        <w:pStyle w:val="Normal"/>
        <w:rPr/>
      </w:pPr>
      <w:r>
        <w:rPr/>
        <w:t>Clarke, I. (2011) The What is Real and What is Not Group. Asylum, 18, 26</w:t>
      </w:r>
    </w:p>
    <w:p>
      <w:pPr>
        <w:pStyle w:val="Normal"/>
        <w:rPr/>
      </w:pPr>
      <w:r>
        <w:rPr/>
      </w:r>
    </w:p>
    <w:p>
      <w:pPr>
        <w:pStyle w:val="Normal"/>
        <w:rPr/>
      </w:pPr>
      <w:r>
        <w:rPr/>
        <w:t>The What is Real and What is Not Group.</w:t>
      </w:r>
    </w:p>
    <w:p>
      <w:pPr>
        <w:pStyle w:val="Normal"/>
        <w:rPr/>
      </w:pPr>
      <w:r>
        <w:rPr/>
        <w:t xml:space="preserve">A lot of energy is wasted (in my view) in the mental health hospital where I work in trying to persuade people to accept that they have an ‘illness’. The trouble is that not everybody who has unusual experiences (however disturbing), or find themselves out of step with the rest of the world in their beliefs, sees, ‘illness’ as an obvious way of describing their situation. And they could have a point – the research seems to suggest that accepting the ‘illness’ idea affects people’s self esteem badly – and lower self esteem will pull down mental health! </w:t>
      </w:r>
    </w:p>
    <w:p>
      <w:pPr>
        <w:pStyle w:val="Normal"/>
        <w:rPr/>
      </w:pPr>
      <w:r>
        <w:rPr/>
        <w:t>To escape from this own goal, and to get away from the stigma associated with ‘illness’ ideas, we run a programme, well grounded in the latest research, that offers a different message. Openness to unusual experiences is  common to all humans – it is part of the way we are made (see my longer article).  By ‘unusual experiences’ we mean voices and visions, and beliefs that put someone on a different wave length from everybody else -  so that life does not to work well, and other people get worried. Anyone can seek  different states of mind through drugs or spiritual practice. Extremes of isolation or trauma will push anyone into them. The trouble is that for a minority of people it is just too easy to access such states – and too difficult to get back to the shared world.</w:t>
      </w:r>
    </w:p>
    <w:p>
      <w:pPr>
        <w:pStyle w:val="Normal"/>
        <w:rPr/>
      </w:pPr>
      <w:r>
        <w:rPr/>
        <w:t xml:space="preserve">So the programme of the group starts by floating this way of looking at things. The group themselves come up with most of the ideas. We look at the advantages and disadvantages of this openness to unusual experiences. An obvious disadvantage is finding yourself in hospital, possibly against your will. The advantages, which have been identified by research, are high creativity, high sensitivity especially of the psychic kind, and of course, spirituality. Not everyone in hospital with these problems recognizes all these gifts in themselves, but most can own at least one. Being able to see that there is an upside as well as a downside is a good place to start looking at what the individual can do to manage their openness, to be able to get back from what we call ‘unshared reality’ to the shared world. </w:t>
      </w:r>
    </w:p>
    <w:p>
      <w:pPr>
        <w:pStyle w:val="Normal"/>
        <w:rPr/>
      </w:pPr>
      <w:r>
        <w:rPr/>
        <w:t>In contrast with the rest of the system, we are not insisting that they commit to closing down their ‘unshared reality’ for good and all. They just need to know which sort of reality they are in at any one time, and be able to get back. This is important as people are not put in hospital nowadays unless they or those around them are seriously concerned about risk to themselves and/or others.</w:t>
      </w:r>
    </w:p>
    <w:p>
      <w:pPr>
        <w:pStyle w:val="Normal"/>
        <w:rPr/>
      </w:pPr>
      <w:r>
        <w:rPr/>
        <w:t xml:space="preserve">To try and nail the difference between the two sorts of experience, we get a discussion going in the group. People usually recognize that a sense of importance, of meaning and the supernatural goes with the ‘unshared’ side.   It can feel very frightening, very isolating, or very grand and wonderful. Sometimes everything seems to come together – or to fall apart and be meaningless. It can be hard to know who you are – important or worthless.  Every group  identifies  that unshared reality is buzzy and exciting, while ordinary reality is flat and boring. No wonder some people prefer it! </w:t>
      </w:r>
    </w:p>
    <w:p>
      <w:pPr>
        <w:pStyle w:val="Normal"/>
        <w:rPr/>
      </w:pPr>
      <w:r>
        <w:rPr/>
        <w:t>Once someone has recognized that they are straying into unshared reality, they need to know how to get back. A useful tip here is that unshared reality is most easily accessed at times of high (stress) and low (drifting states, trying to get to sleep, daydreaming) arousal. The trick here is to keep yourself focused on something in the present  and get good at spotting and managing stress.</w:t>
      </w:r>
    </w:p>
    <w:p>
      <w:pPr>
        <w:pStyle w:val="Normal"/>
        <w:rPr/>
      </w:pPr>
      <w:r>
        <w:rPr/>
        <w:t>Another technique we use a lot is mindfulness. This means bringing yourself 100% into the present, and being aware of your body and all your sense experiences. This stops your  head from taking you goodness knows where -  into the past, the future, or other realms.</w:t>
      </w:r>
    </w:p>
    <w:p>
      <w:pPr>
        <w:pStyle w:val="Normal"/>
        <w:rPr/>
      </w:pPr>
      <w:r>
        <w:rPr/>
        <w:t xml:space="preserve">In the last session of what is a short group, we introduce a theme that runs through the articles in this issue – that of the potential for growth and development  that a trip into unshared reality can bring – provided you come back! Research suggests  this sort of trip into another dimension occurs at times when ordinary life has got stuck and a new perspective is needed.  Such a trip can provide that wider vision – but this can only be useful on return to boring old shared reality. </w:t>
      </w:r>
    </w:p>
    <w:p>
      <w:pPr>
        <w:pStyle w:val="Normal"/>
        <w:widowControl/>
        <w:bidi w:val="0"/>
        <w:spacing w:lineRule="auto" w:line="276" w:before="0" w:after="200"/>
        <w:rPr/>
      </w:pPr>
      <w:r>
        <w:rPr/>
        <w:t>If you are interested to know more about this programme, the manual is on my website, and anyone is welcome to use it, and there is a chapter about it in the Psychosis and Spirituality boo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11:00Z</dcterms:created>
  <dc:creator>Isabel</dc:creator>
  <dc:description/>
  <cp:keywords/>
  <dc:language>en-US</dc:language>
  <cp:lastModifiedBy>Chris Clarke</cp:lastModifiedBy>
  <dcterms:modified xsi:type="dcterms:W3CDTF">2014-03-04T09:26:00Z</dcterms:modified>
  <cp:revision>3</cp:revision>
  <dc:subject/>
  <dc:title/>
</cp:coreProperties>
</file>